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供应商公开招募条件应答表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公司名称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公司（加盖公司公章）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联系人及联系方式：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XX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（至少两位联系人），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XXX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（电话），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XXXX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E-mail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地址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仿宋" w:cs="宋体;SimSun"/>
          <w:kern w:val="0"/>
          <w:sz w:val="24"/>
          <w:szCs w:val="24"/>
          <w:u w:val="single"/>
        </w:rPr>
      </w:pPr>
      <w:r>
        <w:rPr>
          <w:rFonts w:eastAsia="仿宋" w:cs="宋体;SimSun" w:ascii="宋体;SimSun" w:hAnsi="宋体;SimSun"/>
          <w:kern w:val="0"/>
          <w:sz w:val="24"/>
          <w:szCs w:val="24"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298"/>
        <w:gridCol w:w="1241"/>
      </w:tblGrid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准入资质大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准入资质具体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供应商应答情况</w:t>
            </w:r>
          </w:p>
        </w:tc>
      </w:tr>
      <w:tr>
        <w:trPr>
          <w:trHeight w:val="31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合法性及诚信要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独立承担民事责任能力的法人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最近三年内的经营活动中没有行贿等重大违法记录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与锦州银行的项目合作过程中，没有重大合同违约、泄露锦州银行商业秘密或技术秘密等事件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财务能力要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足够的经济实力，利润表中的“净利润”近三年内至少两年不为负数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依法缴纳税收的良好记录，提供近一年内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月依法缴纳税收的证明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依法缴纳社会保障资金的良好记录，提供近一年内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月依法缴纳社会保险的证明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其他要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</w:t>
            </w:r>
            <w:r>
              <w:rPr/>
              <w:t>供应商有能力承担</w:t>
            </w:r>
            <w:r>
              <w:rPr/>
              <w:t>我行网点的线下配送及售后服务，包括</w:t>
            </w:r>
            <w:r>
              <w:rPr/>
              <w:t>辽宁省内各市区及北京、天津、哈尔滨等地</w:t>
            </w:r>
            <w:r>
              <w:rPr/>
              <w:t>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10000A"/>
                <w:kern w:val="0"/>
                <w:sz w:val="22"/>
              </w:rPr>
            </w:pPr>
            <w:r>
              <w:rPr/>
              <w:t>2.</w:t>
            </w:r>
            <w:r>
              <w:rPr/>
              <w:t>供应商有能力承担我行</w:t>
            </w:r>
            <w:r>
              <w:rPr/>
              <w:t>100%</w:t>
            </w:r>
            <w:r>
              <w:rPr/>
              <w:t>网点的线上配送及售后，包括辽宁省内各市区及北京、天津、哈尔滨等地区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10000A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10000A"/>
                <w:kern w:val="0"/>
                <w:sz w:val="22"/>
                <w:highlight w:val="yellow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说明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“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供应商应答情况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”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栏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，通常应答“满足”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或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“不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能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满足”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；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成功案例请附清单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并加盖公司公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黑体;SimHei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黑体;SimHei"/>
    </w:rPr>
  </w:style>
  <w:style w:type="character" w:styleId="Char4">
    <w:name w:val="批注主题 Char"/>
    <w:qFormat/>
    <w:rPr>
      <w:rFonts w:ascii="Calibri" w:hAnsi="Calibri" w:eastAsia="宋体;SimSun" w:cs="黑体;SimHe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2:00Z</dcterms:created>
  <dc:creator>匿名用户</dc:creator>
  <dc:description/>
  <dc:language>en-US</dc:language>
  <cp:lastModifiedBy>李宏伟</cp:lastModifiedBy>
  <dcterms:modified xsi:type="dcterms:W3CDTF">2024-09-20T09:42:00Z</dcterms:modified>
  <cp:revision>2</cp:revision>
  <dc:subject/>
  <dc:title/>
</cp:coreProperties>
</file>