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供应商公开招募条件应答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司名称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公司（加盖公司公章）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联系人及联系方式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XX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（至少两位联系人），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（电话），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XXXX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E-mail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地址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仿宋" w:cs="宋体;SimSun"/>
          <w:kern w:val="0"/>
          <w:sz w:val="24"/>
          <w:szCs w:val="24"/>
          <w:u w:val="single"/>
        </w:rPr>
      </w:pPr>
      <w:r>
        <w:rPr>
          <w:rFonts w:eastAsia="仿宋"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298"/>
        <w:gridCol w:w="1241"/>
      </w:tblGrid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准入资质大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准入资质具体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供应商应答情况</w:t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合法性及诚信要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独立承担民事责任能力的法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最近三年内的经营活动中没有行贿等重大违法记录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与锦州银行的项目合作过程中，没有重大合同违约、泄露锦州银行商业秘密或技术秘密等事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财务能力要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足够的经济实力，利润表中的“净利润”近三年内至少两年不为负数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依法缴纳税收的良好记录，提供近一年内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依法缴纳税收的证明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依法缴纳社会保障资金的良好记录，提供近一年内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依法缴纳社会保险的证明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其他要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10000A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0000A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10000A"/>
                <w:kern w:val="0"/>
                <w:sz w:val="22"/>
              </w:rPr>
              <w:t>具备在有效期范围内的《食品经营许可证》或《食品流通许可证》。如供应商为生产厂商，应具备食品生产许可证（供应商只经营农副产品的按国家规定执行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10000A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10000A"/>
                <w:kern w:val="0"/>
                <w:sz w:val="22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说明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供应商应答情况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通常应答“满足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或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不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能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满足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成功案例请附清单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并加盖公司公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eastAsia="宋体;SimSun" w:cs="黑体;SimHei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3:56:00Z</dcterms:created>
  <dc:creator>匿名用户</dc:creator>
  <dc:description/>
  <dc:language>en-US</dc:language>
  <cp:lastModifiedBy>李宏伟</cp:lastModifiedBy>
  <dcterms:modified xsi:type="dcterms:W3CDTF">2022-09-19T23:56:00Z</dcterms:modified>
  <cp:revision>2</cp:revision>
  <dc:subject/>
  <dc:title/>
</cp:coreProperties>
</file>