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支付手续费优惠项目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901"/>
        <w:gridCol w:w="900"/>
        <w:gridCol w:w="861"/>
        <w:gridCol w:w="1300"/>
        <w:gridCol w:w="1536"/>
        <w:gridCol w:w="18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惠政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惠期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惠对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票据业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支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挂失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免收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起长期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有客户（商户）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本费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民币对公转账汇款（单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（含）以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柜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跨行转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微企业个体工商户</w:t>
            </w:r>
          </w:p>
        </w:tc>
      </w:tr>
    </w:tbl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cs="仿宋_GB2312" w:eastAsia="仿宋_GB2312"/>
          <w:sz w:val="22"/>
        </w:rPr>
        <w:t>注：小微企业是指符合工业和信息化部《中小企业划型标准规定》的小型、微型企业，个体工商户是指在市场监管部门登记的个体工商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8:00Z</dcterms:created>
  <dc:creator>Jzbank</dc:creator>
  <dc:description/>
  <dc:language>en-US</dc:language>
  <cp:lastModifiedBy>匿名用户</cp:lastModifiedBy>
  <cp:lastPrinted>2021-09-28T10:38:00Z</cp:lastPrinted>
  <dcterms:modified xsi:type="dcterms:W3CDTF">2021-10-1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